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UNION du CONSEIL MUNICIPAL</w:t>
      </w:r>
    </w:p>
    <w:p>
      <w:pPr>
        <w:pStyle w:val="Textebru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jc w:val="center"/>
        <w:rPr/>
      </w:pPr>
      <w:r>
        <w:rPr>
          <w:rFonts w:cs="Times New Roman" w:ascii="Times New Roman" w:hAnsi="Times New Roman"/>
          <w:b/>
        </w:rPr>
        <w:t>SÉANCE du 5 MARS 2010</w:t>
      </w:r>
    </w:p>
    <w:p>
      <w:pPr>
        <w:pStyle w:val="Textebru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Conseiller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xercice : 15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s : 13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nts :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n deux mil dix</w:t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endredi 5 mars – dix neuf heures trente</w:t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convocation du Conseil Municipal 26 février 2010</w:t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nseil Municipal de la Commune de LIGNY-LE-RIBAULT dûment convoqué, s'est réuni en session ordinaire, à la Mairie, sous la Présidence de M. Gilles LANDRÉ de la SAUGERIE Maire.</w:t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/>
          <w:u w:val="single"/>
        </w:rPr>
        <w:t>PRESENTS</w:t>
      </w:r>
      <w:r>
        <w:rPr>
          <w:rFonts w:cs="Times New Roman" w:ascii="Times New Roman" w:hAnsi="Times New Roman"/>
        </w:rPr>
        <w:t xml:space="preserve"> : M.. Patrick LEBEL, Mme Michèle CORMERY, M. Olivier GRUGIER </w:t>
      </w:r>
      <w:r>
        <w:rPr>
          <w:rFonts w:cs="Times New Roman" w:ascii="Times New Roman" w:hAnsi="Times New Roman"/>
          <w:b/>
          <w:bCs/>
        </w:rPr>
        <w:t>Adjoints</w:t>
      </w:r>
      <w:r>
        <w:rPr>
          <w:rFonts w:cs="Times New Roman" w:ascii="Times New Roman" w:hAnsi="Times New Roman"/>
        </w:rPr>
        <w:t xml:space="preserve">, M. Dominique DURANT des AULNOIS Mmes Claire MINIERE-GAUFROY, Brigitte VANDEVILLE MM. Stéphane GASTAT, Stéphane SABATIER, Eric COQUERY Mme Virginie VEIRIER-MELIN, M. Jean-Marie THEFFO – Mme. Diane NAUDIN </w:t>
      </w:r>
      <w:r>
        <w:rPr>
          <w:rFonts w:cs="Times New Roman" w:ascii="Times New Roman" w:hAnsi="Times New Roman"/>
          <w:b/>
          <w:bCs/>
        </w:rPr>
        <w:t>Conseillers Municipaux.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BSENTS EXCUSÉS</w:t>
      </w:r>
      <w:r>
        <w:rPr/>
        <w:t xml:space="preserve"> : M. Laurent MULOT (donne pouvoir à .. Patrick LEBEL), Bertrand BOISMOREAU (donne pouvoir à Olivier GRUGIER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ormément à l’Article L2121.15 du Code Général des Collectivités Territoriales, Monsieur Patrick LEBEL est élu secrétaire. 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oOo –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/>
        <w:t>Monsieur le Maire demande au Conseil Municipal de bien vouloir excuser Madame DAVAINE pour ne pas avoir fait le dernier compte rendu du conseil municipal suite à des raisons de santé et à une surcharge de travail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ROBATION DU COMPTE ADMINISTRATIF 2009 de la COMMUNE</w:t>
      </w:r>
    </w:p>
    <w:p>
      <w:pPr>
        <w:pStyle w:val="Textebru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ebru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Vu la délibération du Conseil Municipal en date du 8 avril 2009 approuvant le budget primitif </w:t>
      </w:r>
    </w:p>
    <w:p>
      <w:pPr>
        <w:pStyle w:val="Textebru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ur l’exercice 2009,</w:t>
      </w:r>
    </w:p>
    <w:p>
      <w:pPr>
        <w:pStyle w:val="Textebru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Vu les délibérations du 5 juin 2009 approuvant les décisions modificatives relatives à cet </w:t>
      </w:r>
    </w:p>
    <w:p>
      <w:pPr>
        <w:pStyle w:val="Textebru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xercice, </w:t>
      </w:r>
    </w:p>
    <w:p>
      <w:pPr>
        <w:pStyle w:val="Textebru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Ayant entendu l’exposé de son rapporteur M. Patrick LEBEL,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 Maire ayant quitté la séance et le Conseil Municipal siégeant sous la Présidence de M. Patrick LEBEL,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ès en avoir délibéré, le Conseil Municipal approuve le compte administratif de l’exercice 2009 arrêté comme suit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ecettes de fonctionnement et d’investissement :</w:t>
        <w:tab/>
        <w:t>1.053.203,31 €</w:t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épenses de fonctionnement et d’investissement : </w:t>
        <w:tab/>
        <w:t xml:space="preserve">   783.877,39 €</w:t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D’où un excédent de :</w:t>
        <w:tab/>
        <w:tab/>
        <w:t xml:space="preserve">                               269.325,92 €</w:t>
      </w:r>
    </w:p>
    <w:p>
      <w:pPr>
        <w:pStyle w:val="Textebrut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numPr>
          <w:ilvl w:val="0"/>
          <w:numId w:val="0"/>
        </w:numPr>
        <w:ind w:left="708" w:hanging="0"/>
        <w:outlineLvl w:val="0"/>
        <w:rPr/>
      </w:pPr>
      <w:r>
        <w:rPr>
          <w:rFonts w:cs="Times New Roman" w:ascii="Times New Roman" w:hAnsi="Times New Roman"/>
        </w:rPr>
        <w:t>Et donne QUITUS à Monsieur le Maire de sa gestion pour l’exercice 2009.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ROBATION DU COMPTE ADMINISTRATIF 2009 –  EAU et ASSAINISSEMENT</w:t>
      </w:r>
    </w:p>
    <w:p>
      <w:pPr>
        <w:pStyle w:val="Textebru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ebru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Vu la délibération du Conseil Municipal en date du 8 avril 2009 approuvant le budget primitif pour l’exercice 2008,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Vu la délibération du 5 juin 2009 approuvant les décisions modificatives relatives à cet exercice,</w:t>
      </w:r>
      <w:r>
        <w:rPr>
          <w:rFonts w:cs="Times New Roman" w:ascii="Times New Roman" w:hAnsi="Times New Roman"/>
          <w:b/>
          <w:highlight w:val="cyan"/>
        </w:rPr>
        <w:t xml:space="preserve"> 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Le Maire ayant quitté la séance et le Conseil Municipal siégeant sous la Présidence de M. Patrick LEBEL,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>Après en avoir délibéré, le Conseil Municipal approuve le compte administratif de l’exercice 2009 arrêté comme suit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ttes d’exploitation et d’investissement :</w:t>
        <w:tab/>
        <w:tab/>
        <w:t>385.299,40 €</w:t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penses d’exploitation et d’investissement : </w:t>
        <w:tab/>
        <w:tab/>
        <w:t>276 320,97€</w:t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’où un excédent de :</w:t>
        <w:tab/>
        <w:t xml:space="preserve"> </w:t>
        <w:tab/>
        <w:t>108.978,43 €</w:t>
      </w:r>
    </w:p>
    <w:p>
      <w:pPr>
        <w:pStyle w:val="Textebrut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donne QUITUS à Monsieur le Maire de sa gestion pour l’exercice 2009.</w:t>
      </w:r>
    </w:p>
    <w:p>
      <w:pPr>
        <w:pStyle w:val="Textebrut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APPROBATION DU COMPTE DE GESTION 2009 de la COMMUNE dressé par le Receveur Municip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M. le Maire </w:t>
      </w:r>
      <w:r>
        <w:rPr/>
        <w:t>informe le Conseil Municipal que l’exécution, des dépenses et recettes relatives à l’exercice 2009, a été réalisée par le Receveur de La Ferté-Saint-Aubin et que le compte de gestion établi par ce dernier est conforme au compte administratif de la Commu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Considérant l’identité de valeur entre les écritures du compte administratif du Maire et du compte de gestion du Receveur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* Après en avoir délibéré, le Conseil Municipal approuve le compte de gestion du Receveur pour l’exercice 2009 dont les écritures sont conformes à celles du compte administratif pour le même exercice.</w:t>
      </w:r>
    </w:p>
    <w:p>
      <w:pPr>
        <w:pStyle w:val="Normal"/>
        <w:ind w:left="6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BATION DU COMPTE DE GESTION 2009 –  EAU et ASSAINISSEMENT dressé par le Receveur Municip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M. le Maire </w:t>
      </w:r>
      <w:r>
        <w:rPr/>
        <w:t>informe le Conseil Municipal que l’exécution, des dépenses et recettes relatives à l’exercice 2009, a été réalisée par le Receveur de La Ferté-Saint-Aubin et que le compte de gestion établi par ce dernier est conforme au compte administratif de l’eau et de l’assainissemen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 Considérant l’identité de valeur entre les écritures du compte administratif du Maire et du compte de gestion du Receveur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*Après en avoir délibéré, le Conseil Municipal approuve le compte de gestion du Receveur pour l’exercice 2009 dont les écritures sont conformes à celles du compte administratif pour le même exercic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FFECTATION du RESULTAT 2009 au BUDGET PRIMITIF de la COMMUNE</w:t>
      </w:r>
    </w:p>
    <w:p>
      <w:pPr>
        <w:pStyle w:val="Textebru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>Le Conseil Municipal, après avoir entendu le compte administratif de l’exercice 2009,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uant sur l’affectation du résultat de fonctionnement de l’exercice 2009,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tatant que le compte administratif fait apparaît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un excédent de fonctionnement de :</w:t>
        <w:tab/>
        <w:tab/>
        <w:t>322.726,67 €uro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un déficit d’investissement de :</w:t>
        <w:tab/>
        <w:tab/>
        <w:tab/>
        <w:t xml:space="preserve">   53.400,753 €uros</w:t>
      </w:r>
    </w:p>
    <w:p>
      <w:pPr>
        <w:pStyle w:val="Textebru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écide d’affecter le résultat de fonctionnement au compte R 002 pour un montant de 269.325,92 €</w:t>
      </w:r>
    </w:p>
    <w:p>
      <w:pPr>
        <w:pStyle w:val="Textebrut"/>
        <w:ind w:right="-2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                                                                    et au compte R 1068 pour un montant de 53.400,75 €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AFFECTATION du RESULTAT 2009 au BUDGET PRIMITIF EAU ET ASSAINISSEMENT :</w:t>
      </w:r>
    </w:p>
    <w:p>
      <w:pPr>
        <w:pStyle w:val="Textebru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 Conseil Municipal, après avoir entendu le compte administratif de l’exercice 2009,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uant sur l’affectation du résultat d’exploitation de l’exercice 2009,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tatant que le compte administratif fait apparaît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un excédent de fonctionnement de :</w:t>
        <w:tab/>
        <w:tab/>
        <w:t>105.945,16 €uro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un excédent d’investissement de :</w:t>
        <w:tab/>
        <w:tab/>
        <w:t xml:space="preserve">    3.033,27 €uros</w:t>
      </w:r>
    </w:p>
    <w:p>
      <w:pPr>
        <w:pStyle w:val="Textebru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ebru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écide d’affecter le résultat de fonctionnement au compte  R 002 pour un montant de 105.945,16 €</w:t>
      </w:r>
    </w:p>
    <w:p>
      <w:pPr>
        <w:pStyle w:val="Textebrut"/>
        <w:ind w:right="-2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                                                                    et au compte R 0018 pour un montant de    3.033,27 €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Normal"/>
        <w:ind w:left="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ebru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  <w:t>VOTE DES TROIS TAXES COMMUNALES – ANNÉE 2010 (annule et remplace la précédente délibération du 5 février 2010)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ab/>
        <w:t>Conformément à l’état de notification des taux d’imposition de 2010 de la taxe d’habitation et des taxes foncières,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/>
      </w:pPr>
      <w:r>
        <w:rPr>
          <w:bCs/>
        </w:rPr>
        <w:tab/>
      </w:r>
      <w:r>
        <w:rPr>
          <w:b/>
          <w:bCs/>
        </w:rPr>
        <w:t>Le CONSEIL MUNICIPAL vote l’application des taux suivants</w:t>
      </w:r>
      <w:r>
        <w:rPr>
          <w:bCs/>
        </w:rPr>
        <w:t xml:space="preserve"> :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axe d’habitation</w:t>
        <w:tab/>
        <w:tab/>
        <w:tab/>
        <w:t xml:space="preserve"> 13, 25 %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axe foncière pour le bâti</w:t>
        <w:tab/>
        <w:tab/>
        <w:t xml:space="preserve"> 22,25 %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Taxe foncière pour le non bâti</w:t>
        <w:tab/>
        <w:t xml:space="preserve"> 55,00 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onsieur le Maire fait remarquer que ces taux restent inchangés à l’année 2008 , que les dotations augmenteront de 0.48% pour l’année 2010.</w:t>
      </w:r>
    </w:p>
    <w:p>
      <w:pPr>
        <w:pStyle w:val="Textebrut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ebrut"/>
        <w:numPr>
          <w:ilvl w:val="0"/>
          <w:numId w:val="0"/>
        </w:numPr>
        <w:outlineLvl w:val="0"/>
        <w:rPr/>
      </w:pPr>
      <w:r>
        <w:rPr/>
      </w:r>
    </w:p>
    <w:p>
      <w:pPr>
        <w:pStyle w:val="Textebrut"/>
        <w:numPr>
          <w:ilvl w:val="0"/>
          <w:numId w:val="0"/>
        </w:numPr>
        <w:outlineLvl w:val="0"/>
        <w:rPr/>
      </w:pPr>
      <w:r>
        <w:rPr/>
      </w:r>
    </w:p>
    <w:p>
      <w:pPr>
        <w:pStyle w:val="Textebrut"/>
        <w:numPr>
          <w:ilvl w:val="0"/>
          <w:numId w:val="0"/>
        </w:numPr>
        <w:outlineLvl w:val="0"/>
        <w:rPr/>
      </w:pPr>
      <w:r>
        <w:rPr/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le Maire informe le Conseil Municipal que le budget de la Communauté de Communes de La Ferté -Saint Aubin sera voté semaine prochaine. Il signale que la construction de la nouvelle piscine sera difficile à réaliser.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Le prochain Conseil Municipal aura lieu le vendredi 26 mars à 19H30 et concernera le vote des budgets primitifs.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éance est levée à vingt et une heures trente. Les Membres présents ont signé le procès verba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08:00Z</dcterms:created>
  <dc:creator> </dc:creator>
  <dc:description/>
  <cp:keywords/>
  <dc:language>en-US</dc:language>
  <cp:lastModifiedBy> </cp:lastModifiedBy>
  <cp:lastPrinted>2010-03-23T16:23:00Z</cp:lastPrinted>
  <dcterms:modified xsi:type="dcterms:W3CDTF">2010-04-01T13:53:00Z</dcterms:modified>
  <cp:revision>4</cp:revision>
  <dc:subject/>
  <dc:title>RÉUNION du CONSEIL MUNICIPAL</dc:title>
</cp:coreProperties>
</file>