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7145</wp:posOffset>
            </wp:positionV>
            <wp:extent cx="74358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Garanties construction et responsabili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constructeu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lé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us êtes victimes de désordre après la réception des travaux dans votre logement, vous pouvez agir en actionnant des garanties à rencontre des constructeurs. Quelles sont les garanties après réception des travaux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ois garanties existent 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Garantie de parfait achèvement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durée 1 an</w:t>
      </w:r>
      <w:r>
        <w:rPr>
          <w:sz w:val="24"/>
          <w:szCs w:val="24"/>
        </w:rPr>
        <w:t>. Le constructeur doit réparer toutes les malfaçons survenues au cours de l’année qui suit la réception des travau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Garantie biennale de bon fonctionnement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durée 2 ans</w:t>
      </w:r>
      <w:r>
        <w:rPr>
          <w:sz w:val="24"/>
          <w:szCs w:val="24"/>
        </w:rPr>
        <w:t>. Le  constructeur  doit remplacer tout  équipement  dont  le  fonctionnement  n'est pas opérationnel au cours des 2 années qui suivent la réception des travaux. C'est le cas, par exemple, des revêtements de sol collés ou  peint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Garantie décennale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durée 10 ans</w:t>
      </w:r>
      <w:r>
        <w:rPr>
          <w:sz w:val="24"/>
          <w:szCs w:val="24"/>
        </w:rPr>
        <w:t>. Le constructeur doit réparer les dommages touchant à la structure même de la construction ou qui rendent le logement impropre à sa destination (par exemple, défaut d'étanchéité) et qui surviennent au cours des 10 années qui suivent la réception des travaux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articularité de cette garantie est que le constructeur doit obligatoirement joindre à son devis un justificatif d'assurance décenna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lles sont les actions possibles pour le consommateur ?</w:t>
      </w:r>
    </w:p>
    <w:p>
      <w:pPr>
        <w:pStyle w:val="Normal"/>
        <w:jc w:val="both"/>
        <w:rPr/>
      </w:pPr>
      <w:r>
        <w:rPr>
          <w:sz w:val="24"/>
          <w:szCs w:val="24"/>
        </w:rPr>
        <w:t>Il est possible pour le consommateur de saisir le tribunal compétent, si le constructeur ne répare pas les dommages dans le délai prévu (1, 2 ou 10 ans). De plus, en cas de sinistre portant sur des désordres décennaux, le consommateur peut agir également à l’encontre de l'assureur                   « décennal » de l'entrepreneur et ce même en cas de liquidation de l'entrepris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is pour obtenir une réparation rapide des dommages relevant de la garantie décennale, il est recommandé au consommateur de contacter son propre assureur dans le cas ou il a souscrit une assurance construction individuelle (« dommages-ouvrages »). </w:t>
      </w:r>
    </w:p>
    <w:sectPr>
      <w:headerReference w:type="default" r:id="rId3"/>
      <w:footerReference w:type="default" r:id="rId4"/>
      <w:type w:val="nextPage"/>
      <w:pgSz w:w="11906" w:h="16838"/>
      <w:pgMar w:left="1270" w:right="127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100" w:after="0"/>
      <w:ind w:right="363" w:hanging="0"/>
      <w:jc w:val="center"/>
      <w:rPr/>
    </w:pPr>
    <w:r>
      <w:rPr>
        <w:rFonts w:cs="Garamond" w:ascii="Garamond" w:hAnsi="Garamond"/>
        <w:b/>
        <w:bCs/>
        <w:color w:val="777777"/>
        <w:sz w:val="16"/>
        <w:szCs w:val="16"/>
      </w:rPr>
      <w:t xml:space="preserve">UNION FÉDÉRALE DES CONSOMMATEURS-QUE CHOISIR D’ORLÉANS </w:t>
    </w:r>
    <w:r>
      <w:rPr>
        <w:rFonts w:cs="Garamond" w:ascii="Garamond" w:hAnsi="Garamond"/>
        <w:color w:val="777777"/>
        <w:sz w:val="16"/>
        <w:szCs w:val="16"/>
      </w:rPr>
      <w:t>- Association loi 1901 - Siret : 387 807 746 000 46</w:t>
    </w:r>
  </w:p>
  <w:p>
    <w:pPr>
      <w:pStyle w:val="NormalWeb"/>
      <w:spacing w:lineRule="auto" w:line="360"/>
      <w:jc w:val="center"/>
      <w:rPr/>
    </w:pPr>
    <w:r>
      <w:rPr>
        <w:rFonts w:cs="Garamond" w:ascii="Garamond" w:hAnsi="Garamond"/>
        <w:color w:val="777777"/>
        <w:sz w:val="16"/>
        <w:szCs w:val="16"/>
      </w:rPr>
      <w:t xml:space="preserve">Tél. : 02 38 53 53 00 - Fax : 02 38 52 96 31 - E-mail : </w:t>
    </w:r>
    <w:hyperlink r:id="rId1">
      <w:r>
        <w:rPr>
          <w:rStyle w:val="InternetLink"/>
          <w:rFonts w:cs="Garamond" w:ascii="Garamond" w:hAnsi="Garamond"/>
          <w:color w:val="777777"/>
          <w:sz w:val="16"/>
          <w:szCs w:val="16"/>
        </w:rPr>
        <w:t>contact@orleans.ufcquechoisir.fr</w:t>
      </w:r>
    </w:hyperlink>
    <w:r>
      <w:rPr>
        <w:rFonts w:cs="Garamond" w:ascii="Garamond" w:hAnsi="Garamond"/>
        <w:color w:val="777777"/>
        <w:sz w:val="16"/>
        <w:szCs w:val="16"/>
      </w:rPr>
      <w:t xml:space="preserve"> – http://www.ufcquechoisir-orleans.org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orleans.ufcquechoisi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4:00Z</dcterms:created>
  <dc:creator>Grosbri</dc:creator>
  <dc:description/>
  <cp:keywords/>
  <dc:language>en-US</dc:language>
  <cp:lastModifiedBy>Monique</cp:lastModifiedBy>
  <dcterms:modified xsi:type="dcterms:W3CDTF">2015-12-13T10:17:00Z</dcterms:modified>
  <cp:revision>3</cp:revision>
  <dc:subject/>
  <dc:title>Sans titre 2</dc:title>
</cp:coreProperties>
</file>